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firstLine="708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, dn. .................r.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miejscowość</w:t>
        <w:tab/>
        <w:tab/>
        <w:tab/>
        <w:t>data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</w:rPr>
      </w:pPr>
      <w:r>
        <w:rPr>
          <w:sz w:val="32"/>
        </w:rPr>
        <w:t>PEŁNOMOCNICTW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Ja niżej podpisany/a ...............................................................................                                PESEL................................któremu/ej przysługuje prawo do lokalu położonego                     w Zdzieszowicach przy ul………………..................................., legitymujący/a się </w:t>
      </w:r>
      <w:r>
        <w:rPr>
          <w:rFonts w:cs="Arial" w:ascii="Arial" w:hAnsi="Arial"/>
          <w:sz w:val="20"/>
        </w:rPr>
        <w:t>( dokument tożsamości, Seria, Nr)</w:t>
      </w:r>
      <w:r>
        <w:rPr>
          <w:rFonts w:cs="Arial" w:ascii="Arial" w:hAnsi="Arial"/>
        </w:rPr>
        <w:t>............................................................... -   jako członek Spółdzielni Mieszkaniowej „Koksownik” w Zdzieszowicach,   na podstawie    Art. 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ust.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o spółdzielniach mieszkaniowych z dn.  15 grudnia 2000r ( z późn. Zmianami) upoważniam Pana/Panią .........................................................................… PESEL ..................………..... legitymującego/cej się dokumentem</w:t>
      </w:r>
      <w:r>
        <w:rPr>
          <w:rFonts w:cs="Arial" w:ascii="Arial" w:hAnsi="Arial"/>
          <w:sz w:val="20"/>
        </w:rPr>
        <w:t xml:space="preserve">( dokument tożsamości,  Seria, Nr) </w:t>
      </w:r>
      <w:r>
        <w:rPr>
          <w:rFonts w:cs="Arial" w:ascii="Arial" w:hAnsi="Arial"/>
        </w:rPr>
        <w:t>..........................................    do udziału w moim imieniu w pełnym zakresie  w Walnym Zgromadzeniu Członków Spółdzielni Mieszkaniowej „Koksownik”                          w Zdzieszowicach w dniu 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4248" w:righ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00" w:leader="none"/>
      </w:tabs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2:00Z</dcterms:created>
  <dc:creator>Kasa</dc:creator>
  <dc:description/>
  <dc:language>en-US</dc:language>
  <cp:lastModifiedBy/>
  <cp:lastPrinted>1995-11-21T17:41:00Z</cp:lastPrinted>
  <dcterms:modified xsi:type="dcterms:W3CDTF">2025-04-30T05:42:40Z</dcterms:modified>
  <cp:revision>3</cp:revision>
  <dc:subject/>
  <dc:title>     </dc:title>
</cp:coreProperties>
</file>