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</w:t>
        <w:tab/>
        <w:tab/>
        <w:tab/>
      </w:r>
      <w:r>
        <w:rPr>
          <w:rFonts w:cs="Arial" w:ascii="Arial" w:hAnsi="Arial"/>
          <w:sz w:val="24"/>
          <w:szCs w:val="24"/>
        </w:rPr>
        <w:t>Zdzieszowice, dn.........................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kontaktow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eastAsia="Arial" w:cs="Arial" w:ascii="Arial" w:hAnsi="Arial"/>
          <w:szCs w:val="20"/>
        </w:rPr>
        <w:t xml:space="preserve">                                                         </w:t>
      </w:r>
      <w:r>
        <w:rPr>
          <w:rFonts w:cs="Arial" w:ascii="Arial" w:hAnsi="Arial"/>
        </w:rPr>
        <w:t>Zarząd Spółdzielni Mieszkaniowej</w:t>
      </w:r>
    </w:p>
    <w:p>
      <w:pPr>
        <w:pStyle w:val="Normal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oksownik” w Zdzieszowicach</w:t>
      </w:r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16"/>
        </w:rPr>
      </w:pPr>
      <w:r>
        <w:rPr>
          <w:rFonts w:eastAsia="Arial" w:cs="Arial" w:ascii="Arial" w:hAnsi="Arial"/>
          <w:szCs w:val="32"/>
        </w:rPr>
        <w:t xml:space="preserve">                                    </w:t>
      </w:r>
      <w:r>
        <w:rPr>
          <w:rFonts w:cs="Arial" w:ascii="Arial" w:hAnsi="Arial"/>
          <w:szCs w:val="32"/>
        </w:rPr>
        <w:tab/>
        <w:tab/>
        <w:tab/>
      </w:r>
      <w:r>
        <w:rPr>
          <w:rFonts w:cs="Arial" w:ascii="Arial" w:hAnsi="Arial"/>
          <w:b/>
          <w:sz w:val="36"/>
          <w:szCs w:val="32"/>
        </w:rPr>
        <w:t xml:space="preserve">WNIOSE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ako  członek spółdzielni posiadający spółdzielcze lokatorskie prawo do lokalu mieszkalnego będącego własnością Spółdzielni znajdującego się w Zdzieszowicach przy ul………………………………… wnoszę o  zawarcie ze mną przez Spółdzielnię umowy notarialnej, której treścią będzie przeniesienie przez Spółdzielnię na mnie prawa własności tego lokalu w ten sposób, iż moje prawo odrębnej własności tego lokalu będzie jednocześnie związane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em własności do nieruchomości obejmującej budynek, w którym ustanawia  się prawo odrębnej własności lokalu mieszka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awem własności pomieszczeń przynależnych ( piwnica, ew. balkon i inne)            do tego lokalu oraz udziałów we współwłasności nieruchomości wspólnej, związanych z odrębną własnością lokalu.</w:t>
      </w:r>
    </w:p>
    <w:p>
      <w:pPr>
        <w:pStyle w:val="Normal"/>
        <w:ind w:left="4956" w:right="0" w:hanging="0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Podpis osoby uprawnionej składającej 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</w:rPr>
      </w:pPr>
      <w:r>
        <w:rPr/>
        <w:t>Zgoda  współwłaścicie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18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Wyrażam zgodę  na przekształcenie  spółdzielczego lokatorskiego prawa do w/w lokalu w prawo odrębnej własności    i na zawarcie  ze Spółdzielnia Mieszkaniowa „Koksownik”      w Zdzieszowicach umowy przenoszącej własność lokalu, o którym mowa w art. 12 ust 1 ustawy o spółdzielniach mieszkaniowych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18"/>
        </w:rPr>
        <w:t>* niepotrzebne skreślić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664" w:right="0" w:hanging="0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ab/>
        <w:tab/>
        <w:tab/>
        <w:tab/>
        <w:tab/>
        <w:tab/>
        <w:tab/>
        <w:tab/>
        <w:t>podpis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</w:t>
        <w:tab/>
        <w:tab/>
        <w:tab/>
      </w:r>
      <w:r>
        <w:rPr>
          <w:rFonts w:cs="Arial" w:ascii="Arial" w:hAnsi="Arial"/>
          <w:sz w:val="24"/>
          <w:szCs w:val="24"/>
        </w:rPr>
        <w:t>Zdzieszowice, dn.........................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40"/>
        <w:ind w:left="5669" w:right="0" w:hanging="5613"/>
        <w:jc w:val="left"/>
        <w:rPr>
          <w:rFonts w:ascii="Arial" w:hAnsi="Arial" w:eastAsia="Arial" w:cs="Arial"/>
          <w:szCs w:val="20"/>
        </w:rPr>
      </w:pPr>
      <w:r>
        <w:rPr>
          <w:rFonts w:cs="Arial" w:ascii="Arial" w:hAnsi="Arial"/>
          <w:sz w:val="16"/>
          <w:szCs w:val="16"/>
        </w:rPr>
        <w:t>tel. kontaktow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Zarząd Spółdzielni Mieszkaniowej</w:t>
      </w:r>
    </w:p>
    <w:p>
      <w:pPr>
        <w:pStyle w:val="Normal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oksownik” w Zdzieszowicach</w:t>
      </w:r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16"/>
        </w:rPr>
      </w:pPr>
      <w:r>
        <w:rPr>
          <w:rFonts w:eastAsia="Arial" w:cs="Arial" w:ascii="Arial" w:hAnsi="Arial"/>
          <w:szCs w:val="32"/>
        </w:rPr>
        <w:t xml:space="preserve">                                    </w:t>
      </w:r>
      <w:r>
        <w:rPr>
          <w:rFonts w:cs="Arial" w:ascii="Arial" w:hAnsi="Arial"/>
          <w:szCs w:val="32"/>
        </w:rPr>
        <w:tab/>
        <w:tab/>
        <w:tab/>
      </w:r>
      <w:r>
        <w:rPr>
          <w:rFonts w:cs="Arial" w:ascii="Arial" w:hAnsi="Arial"/>
          <w:b/>
          <w:sz w:val="36"/>
          <w:szCs w:val="32"/>
        </w:rPr>
        <w:t xml:space="preserve">WNIOSE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noszę o  zawarcie ze mną przez Spółdzielnię umowy notarialnej, której treścią będzie przeniesienie przez Spółdzielnię na mnie spółdzielczego własnościowego prawa do lokalu mieszkalnego położonego w Zdzieszowicach przy ul. ............................................... w prawo odrębnej własności, które będzie jednocześnie związane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em własności do nieruchomości obejmującej budynek, w którym ustanawia  się prawo odrębnej własności lokalu mieszka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awem własności pomieszczeń przynależnych ( piwnica, ew. balkon i inne)            do tego lokalu oraz udziałów we współwłasności nieruchomości wspólnej, związanych z odrębną własnością lokalu.</w:t>
      </w:r>
    </w:p>
    <w:p>
      <w:pPr>
        <w:pStyle w:val="Normal"/>
        <w:ind w:left="4956" w:right="0" w:hanging="0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Podpis osoby uprawnionej składającej 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Zgoda małżo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8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Wyrażam zgodę  na przekształcenie przysługującego mojemu mężowi / mojej żonie* spółdzielczego własnościowego* prawa do w/w lokalu  w prawo odrębnej własności                                                i na zawarcie przez mojego męża / żonę* ze Spółdzielnia Mieszkaniowa „Koksownik”           w Zdzieszowicach umowy przenoszącej własność lokalu,   o którym mowa w art. 17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ust   1 ustawy o spółdzielniach mieszkaniowych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18"/>
        </w:rPr>
        <w:t>* niepotrzebne skreślić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664" w:right="0" w:hanging="0"/>
        <w:rPr>
          <w:sz w:val="20"/>
        </w:rPr>
      </w:pPr>
      <w:r>
        <w:rPr>
          <w:sz w:val="24"/>
        </w:rPr>
        <w:t>........................................</w:t>
      </w:r>
    </w:p>
    <w:p>
      <w:pPr>
        <w:pStyle w:val="TextBody"/>
        <w:spacing w:lineRule="auto" w:line="240"/>
        <w:ind w:left="5664" w:right="0" w:firstLine="708"/>
        <w:rPr>
          <w:sz w:val="20"/>
        </w:rPr>
      </w:pPr>
      <w:r>
        <w:rPr>
          <w:sz w:val="20"/>
        </w:rPr>
        <w:t>podpis małżonka</w:t>
      </w:r>
    </w:p>
    <w:p>
      <w:pPr>
        <w:pStyle w:val="TextBody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</w:t>
        <w:tab/>
        <w:tab/>
        <w:tab/>
      </w:r>
      <w:r>
        <w:rPr>
          <w:rFonts w:cs="Arial" w:ascii="Arial" w:hAnsi="Arial"/>
          <w:sz w:val="24"/>
          <w:szCs w:val="24"/>
        </w:rPr>
        <w:t>Zdzieszowice, dn.........................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16"/>
          <w:szCs w:val="16"/>
        </w:rPr>
        <w:t>tel. kontaktow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Zarząd Spółdzielni Mieszkaniowej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oksownik” w Zdzieszowicach</w:t>
      </w:r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16"/>
        </w:rPr>
      </w:pPr>
      <w:r>
        <w:rPr>
          <w:rFonts w:eastAsia="Arial" w:cs="Arial" w:ascii="Arial" w:hAnsi="Arial"/>
          <w:szCs w:val="32"/>
        </w:rPr>
        <w:t xml:space="preserve">                                    </w:t>
      </w:r>
      <w:r>
        <w:rPr>
          <w:rFonts w:cs="Arial" w:ascii="Arial" w:hAnsi="Arial"/>
          <w:szCs w:val="32"/>
        </w:rPr>
        <w:tab/>
        <w:tab/>
        <w:tab/>
      </w:r>
      <w:r>
        <w:rPr>
          <w:rFonts w:cs="Arial" w:ascii="Arial" w:hAnsi="Arial"/>
          <w:b/>
          <w:sz w:val="36"/>
          <w:szCs w:val="32"/>
        </w:rPr>
        <w:t xml:space="preserve">WNIOSE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noszę o  zawarcie ze mną przez Spółdzielnię umowy notarialnej, której treścią będzie przeniesienie przez Spółdzielnię na mnie spółdzielczego własnościowego prawa      do garażu nr ........... położonego w Zdzieszowicach przy ul. Piastów .......,                         w prawo odrębnej własności, które będzie jednocześnie związane 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em własności do nieruchomości obejmującej budynek, w którym ustanawia  się prawo odrębnej własności lokalu użytkowego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ind w:left="4956" w:right="0" w:hanging="0"/>
        <w:jc w:val="both"/>
        <w:rPr>
          <w:rFonts w:cs="Arial"/>
          <w:sz w:val="20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Podpis osoby uprawnionej składającej wniosek</w:t>
      </w:r>
    </w:p>
    <w:p>
      <w:pPr>
        <w:pStyle w:val="TextBody"/>
        <w:ind w:left="5664" w:right="0" w:firstLine="708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Zgoda małżo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8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Wyrażam zgodę  na przekształcenie przysługującego mojemu mężowi / mojej żonie* spółdzielczego własnościowego* prawa do w/w lokalu  w prawo odrębnej własności                                                i na zawarcie przez mojego męża / żonę* ze Spółdzielnia Mieszkaniowa „Koksownik”           w Zdzieszowicach umowy przenoszącej własność lokalu,   o którym mowa w art. 17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ust   1 ustawy o spółdzielniach mieszkaniowych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18"/>
        </w:rPr>
        <w:t>* niepotrzebne skreślić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664" w:right="0" w:hanging="0"/>
        <w:rPr>
          <w:sz w:val="20"/>
        </w:rPr>
      </w:pPr>
      <w:r>
        <w:rPr>
          <w:sz w:val="24"/>
        </w:rPr>
        <w:t>........................................</w:t>
      </w:r>
    </w:p>
    <w:p>
      <w:pPr>
        <w:pStyle w:val="TextBody"/>
        <w:spacing w:lineRule="auto" w:line="240"/>
        <w:ind w:left="5664" w:right="0" w:firstLine="708"/>
        <w:rPr>
          <w:sz w:val="20"/>
        </w:rPr>
      </w:pPr>
      <w:r>
        <w:rPr>
          <w:sz w:val="20"/>
        </w:rPr>
        <w:t>podpis małżonka</w:t>
      </w:r>
    </w:p>
    <w:p>
      <w:pPr>
        <w:pStyle w:val="TextBody"/>
        <w:spacing w:lineRule="auto" w:line="240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</w:t>
        <w:tab/>
        <w:tab/>
        <w:tab/>
      </w:r>
      <w:r>
        <w:rPr>
          <w:rFonts w:cs="Arial" w:ascii="Arial" w:hAnsi="Arial"/>
          <w:sz w:val="24"/>
          <w:szCs w:val="24"/>
        </w:rPr>
        <w:t>Zdzieszowice, dn.........................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40"/>
        <w:ind w:left="5669" w:right="0" w:hanging="5613"/>
        <w:jc w:val="left"/>
        <w:rPr>
          <w:rFonts w:ascii="Arial" w:hAnsi="Arial" w:eastAsia="Arial" w:cs="Arial"/>
          <w:szCs w:val="20"/>
        </w:rPr>
      </w:pPr>
      <w:r>
        <w:rPr>
          <w:rFonts w:cs="Arial" w:ascii="Arial" w:hAnsi="Arial"/>
          <w:sz w:val="16"/>
          <w:szCs w:val="16"/>
        </w:rPr>
        <w:t>tel. kontaktow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Zarząd Spółdzielni Mieszkaniowej</w:t>
      </w:r>
    </w:p>
    <w:p>
      <w:pPr>
        <w:pStyle w:val="Normal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oksownik” w Zdzieszowicach</w:t>
      </w:r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16"/>
        </w:rPr>
      </w:pPr>
      <w:r>
        <w:rPr>
          <w:rFonts w:eastAsia="Arial" w:cs="Arial" w:ascii="Arial" w:hAnsi="Arial"/>
          <w:szCs w:val="32"/>
        </w:rPr>
        <w:t xml:space="preserve">                                    </w:t>
      </w:r>
      <w:r>
        <w:rPr>
          <w:rFonts w:cs="Arial" w:ascii="Arial" w:hAnsi="Arial"/>
          <w:szCs w:val="32"/>
        </w:rPr>
        <w:tab/>
        <w:tab/>
        <w:tab/>
      </w:r>
      <w:r>
        <w:rPr>
          <w:rFonts w:cs="Arial" w:ascii="Arial" w:hAnsi="Arial"/>
          <w:b/>
          <w:sz w:val="36"/>
          <w:szCs w:val="32"/>
        </w:rPr>
        <w:t xml:space="preserve">WNIOSE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noszę o  zawarcie ze mną przez Spółdzielnię umowy notarialnej, której treścią będzie przeniesienie przez Spółdzielnię na mnie spółdzielczego własnościowego prawa do lokalu położonego w Zdzieszowicach przy ul. ...............................................                                     w prawo odrębnej własności, które będzie jednocześnie związane z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awem własności do nieruchomości obejmującej budynek, w którym ustanawia  się prawo odrębnej własności lokalu 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 Prawem własności pomieszczeń przynależnych   do tego lokalu oraz udziałów we współwłasności nieruchomości wspólnej, związanych z odrębną własnością lokalu.</w:t>
      </w:r>
    </w:p>
    <w:p>
      <w:pPr>
        <w:pStyle w:val="Normal"/>
        <w:ind w:left="4956" w:right="0" w:hanging="0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Podpis osoby uprawnionej składającej 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Zgoda małżo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8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Wyrażam zgodę  na przekształcenie przysługującego mojemu mężowi / mojej żonie* spółdzielczego własnościowego* prawa do w/w lokalu  w prawo odrębnej własności                                                i na zawarcie przez mojego męża / żonę* ze Spółdzielnia Mieszkaniowa „Koksownik”           w Zdzieszowicach umowy przenoszącej własność lokalu,   o którym mowa w art. 17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ust   1 ustawy o spółdzielniach mieszkaniowych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18"/>
        </w:rPr>
        <w:t>* niepotrzebne skreślić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664" w:right="0" w:hanging="0"/>
        <w:rPr>
          <w:sz w:val="20"/>
        </w:rPr>
      </w:pPr>
      <w:r>
        <w:rPr>
          <w:sz w:val="24"/>
        </w:rPr>
        <w:t>........................................</w:t>
      </w:r>
    </w:p>
    <w:p>
      <w:pPr>
        <w:pStyle w:val="TextBody"/>
        <w:spacing w:lineRule="auto" w:line="240"/>
        <w:ind w:left="5664" w:right="0" w:firstLine="708"/>
        <w:rPr>
          <w:sz w:val="20"/>
        </w:rPr>
      </w:pPr>
      <w:r>
        <w:rPr>
          <w:sz w:val="20"/>
        </w:rPr>
        <w:t>podpis małżonk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1:00Z</dcterms:created>
  <dc:creator>SM Koksownik</dc:creator>
  <dc:description/>
  <dc:language>en-US</dc:language>
  <cp:lastModifiedBy/>
  <cp:lastPrinted>2025-01-09T07:41:00Z</cp:lastPrinted>
  <dcterms:modified xsi:type="dcterms:W3CDTF">2025-01-09T10:47:58Z</dcterms:modified>
  <cp:revision>16</cp:revision>
  <dc:subject/>
  <dc:title/>
</cp:coreProperties>
</file>